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45</wp:posOffset>
            </wp:positionH>
            <wp:positionV relativeFrom="paragraph">
              <wp:posOffset>-267970</wp:posOffset>
            </wp:positionV>
            <wp:extent cx="562610" cy="5626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ขอมีวิทยฐานะหรือเลื่อนวิทยฐานะ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องข้าราชการครูและบุคลากรทางการศึกษา ตำแหน่งครู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ุกวิทยฐานะ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อมีวิทยฐานะหรือเลื่อนเป็นวิทยฐานะ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..........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ผู้ขอ 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งส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……..……............................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ประจำตัวประชาช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ปีเกษียณอายุ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 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ทยฐาน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เลข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เงินเดือนอัน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ตราเงิน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รับแต่งตั้งให้ดำรงตำแหน่ง และวิทยฐานะปัจจุบัน 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คยขอมีวิทยฐานะหรือเลื่อนวิทยฐานะ เดียวกันนี้ ครั้งสุดท้าย 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วุฒิปริญญาต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สถาบัน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ท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วุฒิปริญญาโ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สถาบัน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ท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วุฒิปริญญ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สถาบัน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ท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บอนุญาตประกอบวิชาชีพค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อกให้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ที่มด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พัฒนางานตามข้อตกล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A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ในช่วงระยะเวลาย้อนลั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อบการประเมิน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ระงาน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ายงานในช่วงระยะเวลาเปลี่ยนผ่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การสอนชั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สาระการเรียนรู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10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05"/>
        <w:gridCol w:w="1205"/>
        <w:gridCol w:w="1829"/>
        <w:gridCol w:w="1829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.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ีการศึกษ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..........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..........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.................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ั่วโมงสอนตามตารางสอ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ส่งเสริมและสนับสนุนการจัดการเรียนรู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พัฒนาคุณภาพการศึกษาของสถานศึกษ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ตอบสนองนโยบายและจุดเน้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มายเหตุ  การรายงานภาระงาน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รายงานภาระงานตามหลักเกณฑ์และวิธีการฯ 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7/255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ปีการศ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ปีการศ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ไปตามหนังสือสำนักงาน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206.3/3724 - 37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ที่ ศธ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206.4/2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กฎ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รายงานภาระงานตามลักเกณฑ์และวิธีการฯ ว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/25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การศึกษา เป็นไปตามหนังสือสำนักงาน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ศธ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206.3/ 0635 - 063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รายงานในช่วงระยะเวลาปกติ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การสอนชั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สาระการเรียนรู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97"/>
        <w:gridCol w:w="1778"/>
        <w:gridCol w:w="17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ั่วโมงสอนตามตารางสอ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ส่งเสริมและสนับสนุนการจัดการเรียนรู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พัฒนาคุณภาพการศึกษาของสถานศึกษ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ตอบสนองนโยบายและจุดเน้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พัฒนางานตามข้อตกลง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หว่า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 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ผลการประเมิ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หว่า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ผลการประเมิ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หว่า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ผลการประเมิ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ข้าราชการครูที่ยื่นขอรับการประเมินช่วงระยะเวลาเปลี่ยนผ่านใน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ช้ผลการพัฒนางานตามข้อตกล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บการประเมิน 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ช้ผลการพัฒนางานตามข้อตกล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บการประเมิน และตั้งแต่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ต้นไป ใช้ผลการพัฒนางานตามข้อตกล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บการประเมิน สำหรับข้าราชการครูที่ปฏิบัติหน้าที่ในจังหวัดชายแดนภาคใต้ จังหวัดยะลา ปัตตานี นราธิวาส และสงข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ฉพาะพื้นที่อำเภอเทพา สะบ้าย้อย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ทวี และจะน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ยื่นขอรับการประเมินเพื่อขอมีวิทยฐานะหรือเลื่อนวิทยฐานะชำนาญการหรือชำนาญการพิเศษ ใน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ต้นไป ใช้ผลการพัฒนางาน ตามข้อตกล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บการประเมิ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ินัย คุณธรรม จริยธรรม และจรรยาบรรณวิชาชีพ ในช่วงระยะเวลาย้อนหลั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เคยถูกลงโทษทางวินัยที่นักกว่าโทษภาคทัณฑ์ หรือไม่เคยถูกวินิจฉัยชี้ขาดทางจรรณยาบรรณวิชาชีพ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นักกว่าภาคทัณฑ์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คยถูกลงโทษทางวินัยที่หนักกว่าโทษภาคทัณฑ์ หรือถูกวินิจฉัยชี้ขาดทางจรรณยาบรรณวิชาชีพ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ักกว่าภาคทัณฑ์ ใน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.......)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คำสั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่ง 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ช้เงื่อนไขลดระยะเวลา ตามหนังสือสำนักงาน 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0206.4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8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ขอใช้เงื่อนไขการลดระยะเวลาในการขอมีวิทยฐานะหรือเลื่อนวิทยฐานะ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ราชการครูที่ประสงค์จะใช้เงื่อนไขการลดระยะเวลาในการขอมีวิทยฐานะหรือเลื่อนวิทยฐานะ ต้องมีผลการประเมิน ผลการปฏิบัติงานในระดับดีเด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บการประเมิน การเลื่อนเงินเดือนล่าสุดติดต่อกันก่อนยื่นคำขอ และต้องมีคุณสมบัติตามข้อใดข้อนึ่ง ดังต่อไปนี้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เคยใช้เงื่อนไขการลดระยะเวลา และประสงค์จะใช้เงื่อนไขการลดระยะเวลาในการขอมีวิทยฐานะ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เลื่อนวิทยฐานะ 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ามารถทางภาษาต่างประเทศ สูงกว่า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ผ่านการทดสอ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มดอายุ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 ................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้องมีอายุ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นับถึงวันที่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ผู้มีความสามารถทางภาษาต่างประเทศ สูงกว่าระด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B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สำหรับครูผู้สอนในกลุ่มสาระ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างประเทศ ต้องมีระดับผลการทดสอบความสามารถทางภาษา สูงกว่าระด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B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ให้เทียบกับเกณฑ์การทดสอบ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Common European Framework of Reference for Language (CEFR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หลักเกณฑ์การเทียบเคียง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ทดสอบและประเมินสมรรถนะทางวิชาชีพครู ด้านความรู้และประสบการณ์วิชาชีพ ตามมาตรฐานวิชาชีพครู”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ฏิบัติงานในสถานศึกษาในพื้นที่พิเศษซึ่งมีที่ตั้งอยู่ในพื้นที่ที่มีความยากลำบาก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แต่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ต้องปฏิบัติหน้าที่ในพื้นที่พิเศษ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นับถึงวันที่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ประกาศ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คุณวุฒิระดับปริญญาโ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ปริญญาเอ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เกี่ยวกับการจัดการเรียนรู้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กเว้นสาขาทางด้านการบริหาร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ม่เคยนำมาใช้ลดระยะเวลามาก่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่านการประเมินสมรรถนะตามกรอบคุณวุฒิวิชาชีพชั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8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อบคุณวุฒิแห่งชาติ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8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ได้รับการรับรองจากสถาบันคุณวุฒิวิชาชีพ และไม่เคยนำมาใช้ลดระยะเวลามาก่อน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คยใช้เงื่อนไขการลดระยะเวลาแล้ว แต่การขอเลื่อนวิทยฐานะในครั้งนี้ ประสงค์จะขอใช้เงื่อนไขการลด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ยะเวลาตามข้อใดข้อนึ่ง ดังต่อไปนี้ 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ามารถทางภาษาต่างประเทศ สูงกว่า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ผ่านการทดสอ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หมดอายุ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้องมีอายุ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นับถึงวันที่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ผู้มีความสามารถทางภาษาต่างประเทศ สูงกว่าระด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B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 สำหรับครูผู้สอนในกลุ่มสาระ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างประเทศ ต้องมีระดับผลการทดสอบความสามารถทางภาษา สูงกว่าระด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B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ให้เทียบกับเกณฑ์การทดสอบ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Common European Framework of Reference for Language (CEFR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หลักเกณฑ์การเทียบเคียง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ทดสอบและประเมินสมรรถนะทางวิชาชีพครู ด้านความรู้และประสบการณ์วิชาชีพ ตามมาตรฐานวิชาชีพครู”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ฏิบัติงานในสถานศึกษาในพื้นที่พิเศษซึ่งมีที่ตั้งอยู่ในพื้นที่ที่มีความยากลำบาก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แต่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ต้องปฏิบัติหน้าที่ในพื้นที่พิเศษ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นับถึงวันที่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ประกาศ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คุณวุฒิระดับปริญญาโ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ปริญญาเอ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เ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แกรม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เกี่ยวกับการจัดการเรียนรู้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กเว้นสาขาทางด้านการบริหาร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ม่เคยนำมาใช้ลดระยะเวลามาก่อน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่านการประเมินสมรรถนะตามกรอบคุณวุฒิวิชาชีพชั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8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อบคุณวุฒิแห่งชาติระด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)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ได้รับการรับรองจากสถาบันคุณวุฒิวิชาชีพ และไม่เคยนำมาใช้ลดระยะเวลามาก่อน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ั้งนี้ เงื่อนไขลดระยะเวลาดังกล่าว ไม่ครอบคลุมถึงข้าราชการครูผู้ใช้สิทธินับระยะเวลาทวีคูณ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ระเบียบสำนักนายกรัฐมนตรีว่าด้วยบำเหน็จความชอบสำหรับเจ้าหน้าที่ผู้ปฏิบัติงานในจังหวัดชายแดนภาคใต้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50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าราชการครูที่ปฏิบัติงานในสถานศึกษาที่ตั้งอยู่ในพื้นที่พิเศษเฉพาะกิจจังหวัดชายแดนภาคใต้ จังหวัดยะลา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ัตตานี นราธิวาส และสงขลา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ฉพาะพื้นที่อำเภอเทพา สะบ้าย้อย นาทวี และจะนะ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ประสงค์ใช้สิทธินับระยะเวลาทวีคูณตามระเบียบสำนักนายกรัฐมนตรีว่าด้วยบำเหน็จความชอบ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เจ้าน้าที่ผู้ปฏิบัติงานในจังวัดชายแดนภาคใต้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5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การขอมีวิทยฐานะชำนาญการหรือเลื่อน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วิทยฐานะชำนาญการพิเศษ ผู้ขอได้ปฏิบัติน้าที่ใน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แต่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 .....................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วมเป็นเวล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้องปฏิบัติหน้าที่ในจังหวัดยะลา ปัตตานี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ราธิวาส และสงข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ฉพาะพื้นที่อำเภอเทพา สะบ้าย้อย นาทวี และจะน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แล้วไม่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ติดต่อกัน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บถึงวันที่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ข้าราชการครูที่ใช้สิทธินับระยะเวลาเวลาทวีคูณตามระเบียบฯ ดังกล่าว เมื่อได้รับการแต่งตั้งให้มี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ทยฐานะหรือเลื่อนวิทยฐานะแล้ว หากจะย้ายหรือไปช่วยปฏิบัติราชการนอกเขตพื้นที่พิเศษจะต้องมีระยะเวลา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ฏิบัติหน้าที่ในพื้นที่ดังกล่าวไม่น้อย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นับแต่วันที่มีผลอนุมัติให้มีวิทยฐานะหรือเลื่อนวิทยฐานะ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อมูลการประเมินเพื่อขอมีวิทยฐานะหรือเลื่อนวิทยฐานะ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ักษะการจัดการเรียนรู้และการจัดการชั้นเรียน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สถานศึกษานำข้อมูลของผู้ขอ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การจัดการเรียนรู้ เรื่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รูปแบบ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ใช้จัดการเรียนรู้ ตามที่ปรากฏในไฟล์วีดิทัศน์บันทึกการสอนในราย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สาระการเรียนรู้  ซึ่งผู้ขอได้จัดทำขึ้นและนำไปใช้สอนจริงในตำแหน่งหรือวิทยฐานะที่ดำรงอยู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1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ฟล์วีดิทัศน์ที่แสดงให้เ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ถึงสภาพปัญหา ที่มา หรือแรงบันดาลใจ ในการจัดการเรียนรู้ตามข้อ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ีรูปแบบ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1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ฟล์วีดิทัศน์บันทึกการสอน ที่แสดงให้เ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ถึงระดับการปฏิบัติที่คาดหวังตามมาตรฐานวิทยฐานะ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ขอรับการประเมิน ซึ่งสอดคล้องกับแผนการจัดการเรียนรู้ที่เสนอ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ีรูปแบบ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ผลลัพธ์การเรียนรู้ของผู้เรียน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ดิจิทัลผลงานหรือผลการปฏิบัติของผู้เรียนที่ปรากฏภายหลังจากการจัดการเรียนรู้และการจัดการชั้นเรียน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ไฟล์วีดิทัศน์บันทึกการสอน จำนวน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ในรูปแบบไฟล์วีดิทัศน์ ไฟล์ภาพ หรือ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นด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ผลงานทางวิชา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ฉพาะผู้ขอเลื่อนเป็นวิทยฐานะครูเชี่ยวชาญหรือครูเชี่ยวชาญ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ผู้ขอเสนอผลงานทางวิชาการ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ในรูปแบบ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ให้สถานศึกษานำข้อมูล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3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สนอผลงานทางวิชากา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ผล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ผล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3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งานทางวิชาการที่ได้รับการเผยแพร่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การขอเลื่อนเป็นวิทยฐานะครูเชี่ยวชาญพิเศษ ได้นำไปเผยแพ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งานวิจัยได้รับการตีพิมพ์เผยแพร่บทความวิจัยในวารสารวิชาการที่อยู่ในฐานข้อมูลของศูนย์ดัชนีการอ้างอิ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ารสารไทย หร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Thai - Journal Citation Index Centre (TCI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กลุ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ให้ส่งบทความวิจัย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ตีพิมพ์เผยแพร่ ในรูปแบบ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ระบุชื่อวาร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ขมาตรฐานสากลประจำวารส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ISSN) 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ว็บไซต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ขอรับการประเมินในช่วงระยะเวลาเปลี่ยนผ่าน โดยใช้ผลการปฏิบัติงานตามหลักเกณฑ์เดิมมารายงาน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ราชการครูที่มีคุณสมบัติและประสงค์จะยื่นขอรับการประเมินตามหลักเกณฑ์และวิธีการฯ 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/2564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ช่วงระเวลาเปลี่ยนผ่าน ให้ยื่นคำขอต่อสถานศึกษาเพื่อนำข้อมูล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ยื่นคำขอใน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6 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5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6)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1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รณีข้าราชการครูประสงค์จะนำผลการพัฒนาคุณภาพผู้เรี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มหลักเกณฑ์และวิธีการฯ 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7/255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รายงานเพื่อนับรวมกับผลการพัฒนางานตามข้อตกล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รายงานผลการพัฒนาคุณภาพผู้เรียน และผลการพัฒนางานตามข้อตกลง ดังนี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พัฒนาคุณภาพผู้เรียน ตามหลักเกณฑ์และวิธีการฯ ว</w:t>
      </w:r>
      <w:r>
        <w:rPr>
          <w:rFonts w:cs="TH SarabunIT๙;Browallia New" w:ascii="TH SarabunIT๙;Browallia New" w:hAnsi="TH SarabunIT๙;Browallia New"/>
          <w:sz w:val="32"/>
          <w:szCs w:val="32"/>
        </w:rPr>
        <w:t>17/2552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  <w:gridCol w:w="1305"/>
        <w:gridCol w:w="1928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เปรียบเทียบปีการศึกษ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256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กับปีการศึกษ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7/2552)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ะดับคุณภาพที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ำหรับผู้ขอที่สอนเด็ก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สัมฤทธิ์ทางการเรียนก่อนเรียนและ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่าทีเฉลี่ยผลสัมฤทธิ์ทางการเรียนของ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การประเมินและหรือการทดสอบของวิชาที่สอ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ลุ่มสาระการเรียนรู้ในระดับเข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ำหรับผู้ขอที่สอน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ู้เรียนมีพัฒนาการตามมาตรฐา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ะดับ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ะแนนพัฒนาการก่อนเรียนและหลังเรียนในปีปัจจุบันสูงกว่า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การประเมินพัฒนาการระดับประเท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ข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ำหรับผู้ขอที่สอน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ความสามารถในการพัฒนาการด้า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บริการที่จัดให้กับ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ผลการพัฒนาผู้เรียนด้านอื่น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ำหรับผู้ขอที่สอนเด็กปกติและ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การพัฒนาผู้เรียน ด้านสุขภาพ ร่างกาย สติปัญญา อารมร์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ุณลักษณะอันพึงประสงค์ของ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ำหรับผู้ขอที่สอน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ผลการพัฒนาคุณลักษณะอันพึงประสงค์ของผู้เรียนเพิ่มเติมจากที่กำหนดในหลักสูตรการศึกษาปฐมวัย พุทธศักราช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ิมาณและสภาพ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ภาพขอ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……………………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  <w:t xml:space="preserve">(2)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 xml:space="preserve">การพัฒนางานตามข้อตกลง </w:t>
      </w:r>
      <w:r>
        <w:rPr>
          <w:rFonts w:cs="TH SarabunIT๙;Browallia New" w:ascii="TH SarabunIT๙;Browallia New" w:hAnsi="TH SarabunIT๙;Browallia New"/>
          <w:b/>
          <w:bCs/>
          <w:sz w:val="28"/>
        </w:rPr>
        <w:t xml:space="preserve">(PA)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>ตามหลักเกณฑ์และวิธีการฯ ว</w:t>
      </w:r>
      <w:r>
        <w:rPr>
          <w:rFonts w:cs="TH SarabunIT๙;Browallia New" w:ascii="TH SarabunIT๙;Browallia New" w:hAnsi="TH SarabunIT๙;Browallia New"/>
          <w:b/>
          <w:bCs/>
          <w:sz w:val="28"/>
        </w:rPr>
        <w:t>9/2564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92"/>
        <w:gridCol w:w="30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การพัฒนางานตามข้อตกล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ต้องได้คะแนนจากคณะกรรมการแต่ละคนไม่ต่ำกว่า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1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รณีข้าราชการครูประสงค์จะนำผลงานที่เกิดจากการปฏิบัติหน้าที่ ตามหลักเกณฑ์และวิธีการฯ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1/256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รายงานเพื่อนับรวมกับผลการพัฒนางานตามข้อตกลง  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รายงานผลการประเมินผลงานที่เกิดจากการปฏิบัติหน้าที่ และผลการพัฒนางานตามข้อตกลง ดังนี้ 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ที่เกิดจากการปฏิบัติน้าที่  ตามหลักเกณฑ์และวิธีการฯ 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1/2560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83"/>
        <w:gridCol w:w="218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ดับคุณภาพที่ได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ดับคุณภาพที่ได้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ออกแบบ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แผนการจัดการศึกษาเฉพาะรายบุคคล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IEP) /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(IIP) /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ลยุทธ์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4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4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วัดและประเมินผลการ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5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วิจัยเพื่อพัฒนาการเรียนรู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br/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br/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พัฒนาวิชาชี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br/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br/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พัฒนางานตามข้อตกล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A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มหลักเกณฑ์และวิธีการฯ ว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9/2564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92"/>
        <w:gridCol w:w="30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พัฒนางานตามข้อตกล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ได้คะแนนจากคณะกรรมการแต่ละคนไม่ต่ำกว่า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ยื่นคำขอใน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7 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6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7)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รณีข้าราชการครูประสงค์จะนำผลการพัฒนาคุณภาพผู้เรี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มหลักเกณฑ์และวิธีการฯ 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7/255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รายงานเพื่อนับรวมกับผลการพัฒนางานตามข้อตกลง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รายงานผลการพัฒนาคุณภาพผู้เรียน และผลการพัฒนางานตามข้อตกลง ดังนี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(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การพัฒนาคุณภาพผู้เรียน ตามหลักเกณฑ์และวิธีการฯ ว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7/2552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  <w:gridCol w:w="1305"/>
        <w:gridCol w:w="1928"/>
      </w:tblGrid>
      <w:tr>
        <w:trPr>
          <w:tblHeader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เปรียบเทียบปีการศึกษ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 xml:space="preserve">256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กับปีการศึกษ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2563 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7/2552)</w:t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ดับคุณภาพที่ได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ำหรับผู้ขอที่สอนเด็ก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สัมฤทธิ์ทางการเรียนก่อนเรียนและ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่าทีเฉลี่ยผลสัมฤทธิ์ทางการเรียนของ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ประเมินและหรือการทดสอบของวิชาที่สอ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ำหรับผู้ขอที่สอน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เรียนมีพัฒนาการตามมาตรฐา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ะแนนพัฒนาการก่อนเรียนและหลังเรียนในปีปัจจุบันสูงกว่า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ประเมินพัฒนาการระดับประเท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ำหรับผู้ขอที่สอน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วามสามารถในการพัฒนาการด้า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บริการที่จัดให้กับ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ลการพัฒนาผู้เรียนด้านอื่น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ำหรับผู้ขอที่สอนเด็กปกติและ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พัฒนาผู้เรียน ด้านสุขภาพ ร่างกาย สติปัญญา อารมณ์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ุณลักษณะอันพึงประสงค์ของ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ำหรับผู้ขอที่สอน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ผลการพัฒนาคุณลักษณะอันพึงประสงค์ของผู้เรียนเพิ่มเติมจากที่กำหนดในหลักสูตรการศึกษาปฐมวัย พุทธศักราช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ิมาณและสภาพ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ภาพขอ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พัฒนางานตามข้อตกล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A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มหลักเกณฑ์และวิธีการฯ ว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9/2564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92"/>
        <w:gridCol w:w="30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พัฒนางานตามข้อตกล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ได้คะแนนจากคณะกรรมการแต่ละคนไม่ต่ำกว่า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2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รณีข้าราชการครูประสงค์จะนำผลงานที่เกิดจากการปฏิบัติหน้าที่ ตามหลักเกณฑ์และวิธีการฯ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1/256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รายงานเพื่อนับรวมกับผลการพัฒนางานตามข้อตกลง  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รายงานผลการประเมินผลงานที่เกิดจากการปฏิบัติหน้าที่ และผลการพัฒนางานตามข้อตกลง ดังนี้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ที่เกิดจากการปฏิบัติน้าที่  ตามหลักเกณฑ์และวิธีการฯ 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1/2560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83"/>
        <w:gridCol w:w="2184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ดับคุณภาพที่ได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ดับคุณภาพที่ได้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ออกแบบ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แผนการจัดการศึกษาเฉพาะรายบุคคล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IEP) /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(IIP) /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ลยุทธ์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2.4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4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วัดและประเมินผลการ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1.5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วิจัยเพื่อพัฒนาการเรียนรู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การพัฒนาวิชาชี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พัฒนางานตามข้อตกล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A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มหลักเกณฑ์และวิธีการฯ ว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9/256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92"/>
        <w:gridCol w:w="30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พัฒนางานตามข้อตกล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ได้คะแนนจากคณะกรรมการแต่ละคนไม่ต่ำกว่า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ลการประเมิ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ผ่านเกณฑ์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ไม่ผ่านเกณฑ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อมูลการประเมินเพื่อขอมีวิทยฐานะหรือเลื่อนวิทยฐานะ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3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ักษะการจัดการเรียนรู้และการจัดการชั้นเรียน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สถานศึกษานำข้อมูลของผู้ขอ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การจัดการเรียนรู้ เรื่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รูปแบบ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ใช้จัดการเรียนรู้ ตามที่ปรากฏในไฟล์วีดิทัศน์บันทึกการสอนในราย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สาระการเรียนรู้ ซึ่งผู้ขอ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จัดทำขึ้นและนำไปใช้สอนจริงในตำแหน่งหรือวิทยฐานะที่ดำรงอยู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ฟล์วีดิทัศน์ที่แสดงให้เ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ถึงสภาพปัญหา ที่มา หรือแรงบันดาลใจ ในการจัดการเรียนรู้ตามข้อ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ีรูปแบบ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ฟล์วีดิทัศน์บันทึกการสอน ที่แสดงให้เ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ถึงระดับการปฏิบัติที่คาดหวังตามมาตรฐานวิทยฐานะ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ขอรับการประเมิน ซึ่งสอดคล้องกับแผนการจัดการเรียนรู้ที่เสนอ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ีรูปแบบ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</w:t>
      </w:r>
    </w:p>
    <w:p>
      <w:pPr>
        <w:pStyle w:val="Normal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3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ผลลัพธ์การเรียนรู้ของผู้เรียน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ฟล์ดิจิทัลผลงานหรือผลการปฏิบัติของผู้เรียนที่ปรากฏภายหลังจากการจัดการเรียนรู้ และการจัดการ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ั้นเรียน ตามไฟล์วีดิทัศน์บันทึกการสอน จำนวน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ฟล์ ในรูปแบบไฟล์วีดิทัศน์ ไฟล์ภาพ หรือไฟล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ที่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หนด 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9.3.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้านผลงานทางวิชา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ฉพาะผู้ขอเลื่อนเป็นวิทยฐานะครูเชี่ยวชาญหรือครูเชี่ยวชาญ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ผู้ขอเสนอผลงานทางวิชาการตามที่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ำนด ในรูปแบบไฟล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สถานศึกษา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ำข้อมูล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สนอผลงานทางวิชาการ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ผล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ผล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งานทางวิชาการที่ได้รับการเผยแพร่ </w:t>
      </w:r>
    </w:p>
    <w:p>
      <w:pPr>
        <w:pStyle w:val="Normal"/>
        <w:spacing w:lineRule="auto" w:line="240" w:before="0" w:after="0"/>
        <w:ind w:left="144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การขอเลื่อนเป็นวิทยฐานะครูเชี่ยวชาญพิเศษ ได้นำไปเผยแพร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งานวิจัยได้รับการตีพิมพ์เผยแพร่บทความวิจัยในวารสารวิชาการที่อยู่ในฐานข้อมูลของศูนย์ดัชนีการอ้างอิงวารสารไทย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Thai - Journal Citation Index Centre (TCI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 กลุ่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ให้ส่งบทความวิจัยที่ตีพิมพ์เผยแพร่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รูปแบบไฟล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PDF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ระบุชื่อวาร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ขมาตรฐานสากลประจำวารส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SSN) 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ว็บไซต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บบคำขอมีวิทยฐานะหรือเลื่อนวิทยฐานะของข้าราชการครูและบุคลากรทางการศึกษา  </w:t>
      </w:r>
    </w:p>
    <w:p>
      <w:pPr>
        <w:pStyle w:val="Normal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ครู ที่กำนดนี้ เป็นแบบคำขอเบื้องต้น เพื่อให้ผู้ขอใช้เป็นแนวทางในการจัดเตรียมข้อมูล  และตรวจสอบคุณสมบัติ ก่อนยื่นคำขอต่อผู้อำนวยการสถานศึกษา เพื่อให้ผู้อำนวยการสถานศึกษา ตรวจสอบและรับรองคุณสมบัติ รวมทั้งหลักฐานของผู้ขอ ก่อนนำเข้าสู่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DPA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อไป ซึ่งการนำเข้าข้อมูลคำขอมีวิทยฐานะหรือเลื่อนวิทยฐานะ ให้เป็นไปตามที่ก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ดไว้ในระบบ  </w:t>
      </w:r>
      <w:r>
        <w:rPr>
          <w:rFonts w:cs="TH SarabunIT๙;Browallia New" w:ascii="TH SarabunIT๙;Browallia New" w:hAnsi="TH SarabunIT๙;Browallia New"/>
          <w:sz w:val="32"/>
          <w:szCs w:val="32"/>
        </w:rPr>
        <w:t>DPA</w:t>
      </w:r>
    </w:p>
    <w:sectPr>
      <w:headerReference w:type="default" r:id="rId3"/>
      <w:footerReference w:type="default" r:id="rId4"/>
      <w:type w:val="nextPage"/>
      <w:pgSz w:w="12240" w:h="15840"/>
      <w:pgMar w:left="1440" w:right="616" w:gutter="0" w:header="450" w:top="1134" w:footer="2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      </w:t>
    </w:r>
  </w:p>
  <w:p>
    <w:pPr>
      <w:pStyle w:val="Foot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269355</wp:posOffset>
          </wp:positionH>
          <wp:positionV relativeFrom="paragraph">
            <wp:posOffset>102235</wp:posOffset>
          </wp:positionV>
          <wp:extent cx="361315" cy="36131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  <w:p>
    <w:pPr>
      <w:pStyle w:val="Footer"/>
      <w:jc w:val="center"/>
      <w:rPr/>
    </w:pPr>
    <w:r>
      <w:rPr/>
      <w:tab/>
      <w:tab/>
    </w:r>
    <w:r>
      <w:rPr/>
      <w:t>โรงเรียนรัตนราษฎร์บำรุ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1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0:00Z</dcterms:created>
  <dc:creator>Chakrit Luankathin</dc:creator>
  <dc:description/>
  <cp:keywords/>
  <dc:language>en-US</dc:language>
  <cp:lastModifiedBy>acer</cp:lastModifiedBy>
  <dcterms:modified xsi:type="dcterms:W3CDTF">2022-05-06T04:30:00Z</dcterms:modified>
  <cp:revision>2</cp:revision>
  <dc:subject/>
  <dc:title/>
</cp:coreProperties>
</file>